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ke Manuka Association, Inc.</w:t>
      </w:r>
    </w:p>
    <w:p>
      <w:pPr>
        <w:pStyle w:val="Heading1"/>
        <w:rPr/>
      </w:pPr>
      <w:r>
        <w:rPr/>
        <w:t>PO Box 89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ylord, MI 4973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ake Study Contribu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Name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________________________ State_______ Zip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ke Manuka Address or Plot #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Enclosed is my $250 contribution for the lake stud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I would like to contribute my $250 in four payments.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Enclosed is $7O. I will send $60 Jan 15, May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and Aug 15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Enclosed is $16,00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Make checks payable to: </w:t>
      </w:r>
      <w:r>
        <w:rPr>
          <w:b/>
          <w:sz w:val="28"/>
          <w:u w:val="single"/>
        </w:rPr>
        <w:t>Lake Manuka Engineering Stud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send checks to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ke Manuka Associ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 Box 89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aylord, MI 4973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Thank you for being a Lake Ste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53:00Z</dcterms:created>
  <dc:creator> </dc:creator>
  <dc:description/>
  <dc:language>en-US</dc:language>
  <cp:lastModifiedBy>Jack</cp:lastModifiedBy>
  <dcterms:modified xsi:type="dcterms:W3CDTF">2005-08-12T17:53:00Z</dcterms:modified>
  <cp:revision>2</cp:revision>
  <dc:subject/>
  <dc:title>Lake Manuka Association, Inc</dc:title>
</cp:coreProperties>
</file>