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AKE MANUKA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istorical Relationship of Wequas Lake to Manuka  Lake and to the Jans Prop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history has been provided to the Lake Manuka Association, Inc. by Terry R. Jans on September 4, 200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Wequas Lake</w:t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br/>
        <w:t>The current Jans property was initially bought in the Nineteen-</w:t>
      </w:r>
      <w:r>
        <w:rPr>
          <w:sz w:val="20"/>
        </w:rPr>
        <w:t>t</w:t>
      </w:r>
      <w:r>
        <w:rPr>
          <w:rFonts w:cs="Arial"/>
          <w:sz w:val="20"/>
        </w:rPr>
        <w:t>wenties by a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Mr. Smith, a dentist, who built the first cabin on Wequas Lake. </w:t>
      </w:r>
      <w:r>
        <w:rPr>
          <w:sz w:val="20"/>
        </w:rPr>
        <w:t xml:space="preserve"> </w:t>
      </w:r>
      <w:r>
        <w:rPr>
          <w:rFonts w:cs="Arial"/>
          <w:sz w:val="20"/>
        </w:rPr>
        <w:t>He sold the</w:t>
      </w:r>
      <w:r>
        <w:rPr>
          <w:sz w:val="20"/>
        </w:rPr>
        <w:t xml:space="preserve"> </w:t>
      </w:r>
      <w:r>
        <w:rPr>
          <w:rFonts w:cs="Arial"/>
          <w:sz w:val="20"/>
        </w:rPr>
        <w:t>property to a man named Lippard, who along with Dr. Walker paid for half of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the construction of Lippard Road. 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The </w:t>
      </w:r>
      <w:r>
        <w:rPr>
          <w:sz w:val="20"/>
        </w:rPr>
        <w:t>county paid for the other half</w:t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The road carries the name of Lippard because he contributed more than </w:t>
      </w:r>
      <w:r>
        <w:rPr>
          <w:sz w:val="20"/>
        </w:rPr>
        <w:t xml:space="preserve">Dr. </w:t>
      </w:r>
      <w:r>
        <w:rPr>
          <w:rFonts w:cs="Arial"/>
          <w:sz w:val="20"/>
        </w:rPr>
        <w:t>Walke</w:t>
      </w:r>
      <w:r>
        <w:rPr>
          <w:sz w:val="20"/>
        </w:rPr>
        <w:t>r</w:t>
      </w:r>
      <w:r>
        <w:rPr>
          <w:rFonts w:cs="Arial"/>
          <w:sz w:val="20"/>
        </w:rPr>
        <w:t xml:space="preserve">. 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Lippard sold the property to the Jans' in 195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rea betw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equas and Manuka Lake was bog and swamp. In 1961 the Jans', with input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Conservation Department, turned the swamp area into a private pon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he years there have been several inquires as to the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0"/>
        </w:rPr>
        <w:t>ight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</w:rPr>
        <w:t>-w</w:t>
      </w:r>
      <w:r>
        <w:rPr>
          <w:rFonts w:cs="Arial" w:ascii="Arial" w:hAnsi="Arial"/>
          <w:sz w:val="20"/>
        </w:rPr>
        <w:t>ay betw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two lak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The current Department of Natural Resources has determi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at since under normal water levels the channel is not passable that t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s no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0"/>
        </w:rPr>
        <w:t>ight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</w:rPr>
        <w:t>-w</w:t>
      </w:r>
      <w:r>
        <w:rPr>
          <w:rFonts w:cs="Arial" w:ascii="Arial" w:hAnsi="Arial"/>
          <w:sz w:val="20"/>
        </w:rPr>
        <w:t xml:space="preserve">a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he fact that in the early nineteen hundreds the shin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actory at the Southwest end of Wequas Lake used the channel to move lo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from the Manuka Lake area does not counter the rules determining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0"/>
        </w:rPr>
        <w:t>ight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</w:rPr>
        <w:t>-w</w:t>
      </w:r>
      <w:r>
        <w:rPr>
          <w:rFonts w:cs="Arial" w:ascii="Arial" w:hAnsi="Arial"/>
          <w:sz w:val="20"/>
        </w:rPr>
        <w:t xml:space="preserve">ay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current culvert between the lakes was added in the ear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ineteen-nineties with input from the Department of Natural Resource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llow water flow during times of high wat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  <w:t>The Jans' have bought and sold property around and on Manuka Lake bef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nd after the Lake Manuka Forest Subdivision was create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subdiv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as originally owned by one 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Neither Joe Walker, my Mother, nor I 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emember their name even though I can remember my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20"/>
        </w:rPr>
        <w:t>rand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arents taking me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ir cabin f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</w:rPr>
        <w:t>r hot chocolate and cookies when I was about nine or ten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y sold it to Wolf, the developer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</w:rPr>
        <w:t xml:space="preserve"> when the grandparents died as they 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lived too far away to enjoy the propert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n the late nineteen-nine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he Jans' gave a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0"/>
        </w:rPr>
        <w:t>ight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</w:rPr>
        <w:t>-w</w:t>
      </w:r>
      <w:r>
        <w:rPr>
          <w:rFonts w:cs="Arial" w:ascii="Arial" w:hAnsi="Arial"/>
          <w:sz w:val="20"/>
        </w:rPr>
        <w:t>ay along the east border of their property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ounty to establish a roa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he county then gave them the right to close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0"/>
        </w:rPr>
        <w:t>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ld logging road that divided their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t>The Lakes have a history of high and low water level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I can remember 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efore the ponds were built when you could take a canoe to Manuka Lake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equas Lake, but most of the time the water was too low and we had to dr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o the Manuka </w:t>
      </w:r>
      <w:r>
        <w:rPr>
          <w:rFonts w:cs="Arial" w:ascii="Arial" w:hAnsi="Arial"/>
        </w:rPr>
        <w:t xml:space="preserve">Lake </w:t>
      </w:r>
      <w:r>
        <w:rPr>
          <w:rFonts w:cs="Arial" w:ascii="Arial" w:hAnsi="Arial"/>
          <w:sz w:val="20"/>
        </w:rPr>
        <w:t xml:space="preserve">to launch our boat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water has been low but never as 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s it was last year. I would guess that we were about twelve to sixt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nches lower in height than the lowest I remember as a chil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leve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usually took nine to twelve years to go from high to low level</w:t>
      </w:r>
      <w:r>
        <w:rPr>
          <w:rFonts w:cs="Arial" w:ascii="Arial" w:hAnsi="Arial"/>
        </w:rPr>
        <w:t>, s</w:t>
      </w:r>
      <w:r>
        <w:rPr>
          <w:rFonts w:cs="Arial" w:ascii="Arial" w:hAnsi="Arial"/>
          <w:sz w:val="20"/>
        </w:rPr>
        <w:t>o the cy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has been eighteen to twenty-three or four yea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n 20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the property own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n Wequas Lake hired Michigan Hydraulic Dredging to dredge the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0"/>
        </w:rPr>
        <w:t xml:space="preserve">ake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Th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redged part of the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0"/>
        </w:rPr>
        <w:t>ake before they had to go on a different job. The p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hey did </w:t>
      </w:r>
      <w:r>
        <w:rPr>
          <w:rFonts w:cs="Arial" w:ascii="Arial" w:hAnsi="Arial"/>
        </w:rPr>
        <w:t xml:space="preserve">dredge </w:t>
      </w:r>
      <w:r>
        <w:rPr>
          <w:rFonts w:cs="Arial" w:ascii="Arial" w:hAnsi="Arial"/>
          <w:sz w:val="20"/>
        </w:rPr>
        <w:t>was very clean, but because some property owners did not feel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ough they were getting enough they refused to pay and the dredgers did 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ome back and finish the job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muck that had not been removed filt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back into some of the cleaned out areas; however the lake is </w:t>
      </w:r>
      <w:r>
        <w:rPr>
          <w:rFonts w:cs="Arial" w:ascii="Arial" w:hAnsi="Arial"/>
        </w:rPr>
        <w:t xml:space="preserve">now </w:t>
      </w:r>
      <w:r>
        <w:rPr>
          <w:rFonts w:cs="Arial" w:ascii="Arial" w:hAnsi="Arial"/>
          <w:sz w:val="20"/>
        </w:rPr>
        <w:t>much better of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han it wa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feel that if the dredgers had come back and finished the </w:t>
      </w:r>
      <w:r>
        <w:rPr>
          <w:rFonts w:cs="Arial" w:ascii="Arial" w:hAnsi="Arial"/>
        </w:rPr>
        <w:t xml:space="preserve">job, the </w:t>
      </w:r>
      <w:r>
        <w:rPr>
          <w:rFonts w:cs="Arial" w:ascii="Arial" w:hAnsi="Arial"/>
          <w:sz w:val="20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ould be deeper and much clea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R. Jan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33:00Z</dcterms:created>
  <dc:creator>Carol Crusoe</dc:creator>
  <dc:description/>
  <dc:language>en-US</dc:language>
  <cp:lastModifiedBy>Carol Crusoe</cp:lastModifiedBy>
  <cp:lastPrinted>2004-09-23T12:07:00Z</cp:lastPrinted>
  <dcterms:modified xsi:type="dcterms:W3CDTF">2004-09-23T19:07:00Z</dcterms:modified>
  <cp:revision>2</cp:revision>
  <dc:subject/>
  <dc:title>Jack here is a slightly revised history with a little more info</dc:title>
</cp:coreProperties>
</file>